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43                                                                               22 феврал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б утверждении отчета о результатах исполнения прогнозного плана приватизации муниципального имущества Кокшайского сельского поселения за 2023 год </w:t>
      </w:r>
      <w:r>
        <w:rPr>
          <w:bCs/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решением Собрания депутатов от 16.12.2014 года № 32 «Об утверждении Положения «О приватизации имущества муниципального образования «Кокшайское сельское поселение» Собрание депутатов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 результатах исполнения плана приватизации муниципального имущества, находящегося в собственности Кокшайского сельского поселения за 2023 год </w:t>
      </w:r>
      <w:r>
        <w:rPr>
          <w:bCs/>
          <w:color w:val="000000"/>
          <w:sz w:val="28"/>
          <w:szCs w:val="28"/>
        </w:rPr>
        <w:t xml:space="preserve">и плановый период 2024 и 2025 годов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о дня его принятия и подлежит размещению на официальном сайте Звениговского муниципального район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кшайского сельского поселения </w:t>
      </w:r>
    </w:p>
    <w:p>
      <w:pPr>
        <w:pStyle w:val="Default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февраля 2024 г. № 260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  <w:bookmarkStart w:id="0" w:name="_GoBack"/>
      <w:bookmarkEnd w:id="0"/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о результатах исполнения Прогнозного плана приватизации муниципального имущества Кокшайского сельского поселения за 2023 год и плановый период 2024 и 2025 годов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. 2.1 Положения  «О приватизации муниципального имущества Кокшайского сельского поселения», решением Собрания депутатов Кокшайского сельского поселения Звениговского муниципального района Республики Марий Эл от 22.12.2022 года № 197 (в редакции решения от 14.03.2023 г. № 204) был утвержден Прогнозный план приватизации муниципального имущества Кокшайского сельского поселения на 2023 год и на плановый период 2024 и 2025 годов, включающий объекты недвижимого имущества, </w:t>
      </w:r>
      <w:r>
        <w:rPr>
          <w:bCs/>
          <w:sz w:val="28"/>
          <w:szCs w:val="28"/>
        </w:rPr>
        <w:t>приватизация которых планировалась в плановом период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0"/>
        <w:gridCol w:w="2544"/>
        <w:gridCol w:w="8"/>
        <w:gridCol w:w="17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и характеристика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пункт, назначение: нежилое здание, площадь 63,2 кв.м., кадастровый номер 12:14:0502002:274 с земельным участком, категория земель: земли населенных пунктов, разрешенное использование: для ведения личного подсобного хозяйства, площадь 1162 кв.м., кадастровый номер объекта 12:14:0502002:2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деревня Семеновка, улица Новая, дом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, назначение: нежилое, кадастровый номер: 12:14:9001002:53, площадь 25,7 кв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д. Шимшурга, ул. Шимшургинская, д. 41 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, наименование: контора, количество этажей, в том числе подземных этажей: 1, в том числе подземных 0, кадастровый № 12:05:2101001:1885, общая площадь 129,2 кв.м.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село Кокшайск, улица Луговая, д. 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размещение здания конторы, кадастровый № 12:05:2101001:162, общая площадь 681 кв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Республика Марий Эл, Звениговский район, село Кокшайск, улица Луговая, д. 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ватизация вышеуказанных объектов в 2023 году не состоялась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аким образом, Прогнозный план приватизации муниципального имущества Кокшайского сельского поселения на 2023 год и плановый период 2024 и 2025 годов не исполнен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Admin</dc:creator>
  <dc:description/>
  <cp:keywords/>
  <dc:language>en-US</dc:language>
  <cp:lastModifiedBy>Admin</cp:lastModifiedBy>
  <cp:lastPrinted>2023-03-13T11:00:00Z</cp:lastPrinted>
  <dcterms:modified xsi:type="dcterms:W3CDTF">2024-02-16T08:18:00Z</dcterms:modified>
  <cp:revision>21</cp:revision>
  <dc:subject/>
  <dc:title>Приложение №1</dc:title>
</cp:coreProperties>
</file>